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请你吃糖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邀约校园里的糖果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邀约：校园里的糖果与故事</w:t>
      </w:r>
      <w:r>
        <w:rPr>
          <w:sz w:val="32"/>
          <w:szCs w:val="32"/>
        </w:rPr>
        <w:t>&lt;/p&gt;&lt;p&gt;&lt;img src="/static-img/VHMkMmaIWKcRUDoogx7eRytZrNyh-kHqMHhik-31KdV1IxGi415lF7pr0bOXkgPT.jpg"&gt;&lt;/p&gt;&lt;p&gt;</w:t>
      </w:r>
      <w:r>
        <w:rPr>
          <w:sz w:val="32"/>
          <w:szCs w:val="32"/>
        </w:rPr>
        <w:t>在一个宁静而又充满活力的白桃松木校园里，隐藏着一处名叫“请你吃糖笔趣阁”的秘密之地。这里不仅是学生们放学后常去的地方，更是一个讲述故事、分享快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透过树梢洒落到这座小巧的阁楼上，仿佛整个世界都被温暖和甜蜜所填满。墙角摆放着各种各样的糖果，颜色鲜艳，如同孩子们梦想中的彩虹一样吸引人。这些糖果不仅仅是普通的零食，它们背后藏着丰富多彩的故事，每一颗都有其独特的历史和文化。</w:t>
      </w:r>
      <w:r>
        <w:rPr>
          <w:sz w:val="32"/>
          <w:szCs w:val="32"/>
        </w:rPr>
        <w:t>&lt;/p&gt;&lt;p&gt;&lt;img src="/static-img/bQb0AVN05gX73SPkOUNOHCtZrNyh-kHqMHhik-31KdUH_kBFE42iZz_bDPkKxaaSyGgO8oE4aIhaUSeBILpNew.jpg"&gt;&lt;/p&gt;&lt;p&gt;</w:t>
      </w:r>
      <w:r>
        <w:rPr>
          <w:sz w:val="32"/>
          <w:szCs w:val="32"/>
        </w:rPr>
        <w:t>记得有一次，一位新来的同学在学校广场看到“请你吃糖笔趣阁”这个招牌，便好奇地走了进去。她被眼前的景象深深吸引，那里展示了一些她从未见过的小玩意儿和古老的手工艺品。店主是一位热情且善良的老师，她将自己的收藏分享给了这个刚入门的大二女生。在那之后，这个女生不仅成为“请你吃糖笔趣阁”的常客，还因为接触到了更多关于手工艺、传统文化等知识，而她的兴趣爱好也因此得到极大的拓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实物上的享受，“请你吃糖笔趣阁”更重要的是它成为了一个交流思想、分享心事的地方。一群志同道合的小伙伴经常聚集在这里，他们会围坐在桌子旁边，不断地讨论他们对生活的看法，或是互相倾诉彼此的心事。而这些讨论往往能够激发新的灵感，让他们之间建立起更加牢固的人际关系。</w:t>
      </w:r>
      <w:r>
        <w:rPr>
          <w:sz w:val="32"/>
          <w:szCs w:val="32"/>
        </w:rPr>
        <w:t>&lt;/p&gt;&lt;p&gt;&lt;img src="/static-img/ST6A4Gn5mDdiHIk8pQAGDitZrNyh-kHqMHhik-31KdUH_kBFE42iZz_bDPkKxaaSyGgO8oE4aIhaUSeBILpNew.jpeg"&gt;&lt;/p&gt;&lt;p&gt;</w:t>
      </w:r>
      <w:r>
        <w:rPr>
          <w:sz w:val="32"/>
          <w:szCs w:val="32"/>
        </w:rPr>
        <w:t>正是在这样的氛围中，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”成为了许多人的幸福回忆录的一部分，无论是遇见初恋还是友谊结晶，都离不开这片属于自己青春年华的地方。在那里，每一次尝试新口味的冒险，每一次书籍翻阅，都让人感觉生命中充满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就像任何美好的东西一样，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”也有它独特的问题。当学校开始举行一些大型活动时，这个小小的地标就显得有些显眼，因为它总是在人们忙碌的时候安静地存在。不过，即便如此，它依旧保持着自己的风格，为那些寻找真实欢愉和深层交流的人们提供了一个避风港。这就是为什么尽管环境变幻莫测，但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</w:t>
      </w:r>
      <w:r>
        <w:rPr>
          <w:sz w:val="32"/>
          <w:szCs w:val="32"/>
        </w:rPr>
        <w:t>Sugar&amp;#34;</w:t>
      </w:r>
      <w:r>
        <w:rPr>
          <w:sz w:val="32"/>
          <w:szCs w:val="32"/>
        </w:rPr>
        <w:t>仍然能以一种特殊而不可替代的方式影响着每一个人，在他们的心中留下永恒的话题——关于生活、关于友情，以及关于那个地方带给我们最珍贵的情感体验。</w:t>
      </w:r>
      <w:r>
        <w:rPr>
          <w:sz w:val="32"/>
          <w:szCs w:val="32"/>
        </w:rPr>
        <w:t>&lt;/p&gt;&lt;p&gt;&lt;img src="/static-img/6l6dOkTh9-IHSSRKHUcGrytZrNyh-kHqMHhik-31KdUH_kBFE42iZz_bDPkKxaaSyGgO8oE4aIhaUSeBILpNew.jpg"&gt;&lt;/p&gt;&lt;p&gt;&lt;a href = "/doc/1272484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邀约校园里的糖果与故事</w:t>
      </w:r>
      <w:r>
        <w:rPr>
          <w:sz w:val="32"/>
          <w:szCs w:val="32"/>
        </w:rPr>
        <w:t>.doc" rel="alternate" download="1272484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邀约校园里的糖果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